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74930</wp:posOffset>
            </wp:positionV>
            <wp:extent cx="1381760" cy="9017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Přihláška na Specilání výstavu  KCHJgdtČ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</w:t>
      </w:r>
      <w:r>
        <w:rPr>
          <w:rFonts w:cs="Tahoma" w:ascii="Tahoma" w:hAnsi="Tahoma"/>
          <w:b/>
          <w:sz w:val="18"/>
          <w:szCs w:val="18"/>
        </w:rPr>
        <w:t>na Smržovce dne  8.9.2013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bCs/>
          <w:sz w:val="18"/>
          <w:szCs w:val="18"/>
        </w:rPr>
        <w:t>Plemeno:  německý lovecký terrie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ohlaví:*  p e s – f e n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řída:*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štěňat – dorostu – mladých – mezitřída – otevřená – pracovní –  vítězů – veteránů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méno psa a chovatelské stanic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atum vrhu:_____________________________________________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barva srsti: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Číslo zápisu:_________      tetovací číslo: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tec: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tka: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ovatel: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jitel: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resa včetně PSČ: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ntaktní telefon:_______________ e-mail_________________________- bude zasláno přijet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ovný svod: ano - 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vhodné zakroužkuj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ub přihlášky nalepte potvrzení o zaplacení výstavního poplatku a fotokopii PP (případně doklady pro zařazení do třídy pracovní a vítězů)! Bez tohoto potvrzení nebude přihláška přijata!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lňte čitelně hůlkovým písmem či na stroji. Za nepřesnosti vzniklé nečitelností přihlášky nenese redakce katalogu zodpovědnos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vrzuji, že mnou uvedené údaje jsou pravdivé, že mi jsou známa všechna ustanovení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zic a výstavního řádu a že se jim podrobuji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:________________V:_______________________Podpis: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9:00Z</dcterms:created>
  <dc:creator>Krpesova, Hana</dc:creator>
  <dc:description/>
  <cp:keywords/>
  <dc:language>en-US</dc:language>
  <cp:lastModifiedBy>Krpesova, Hana</cp:lastModifiedBy>
  <dcterms:modified xsi:type="dcterms:W3CDTF">2013-07-01T17:13:00Z</dcterms:modified>
  <cp:revision>3</cp:revision>
  <dc:subject/>
  <dc:title/>
</cp:coreProperties>
</file>