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98755</wp:posOffset>
            </wp:positionV>
            <wp:extent cx="1021715" cy="6667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Přihláška na Klubovou výstavu  KCHJgdtČ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V Chotěšově dne 2.6.201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>Plemeno:  německý lovecký terrie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>pohlaví:*  p e s – f e n 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řída:*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štěňat – dorostu – mladých – mezitřída – otevřená – pracovní –  vítězů – veteránů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méno psa a chovatelské stanice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atum vrhu:_____________________________________________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arva srsti: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íslo zápisu:_________      tetovací číslo: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tec: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tka: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ovatel: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jitel: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resa včetně PSČ: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ntaktní telefon:_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ovný svod: ano - n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vhodné zakroužkuj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ub přihlášky nalepte potvrzení o zaplacení výstavního poplatku a fotokopii PP (případně doklady pro zařazení do třídy pracovní a vítězů)! Bez tohoto potvrzení nebude přihláška přijat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lňte čitelně hůlkovým písmem či na stroji. Za nepřesnosti vzniklé nečitelností přihlášky nenese redakce katalogu zodpovědnos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vrzuji, že mnou uvedené údaje jsou pravdivé, že mi jsou známa všechna ustanove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zic a výstavního řádu a že se jim podrobuj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:________________V:_______________________Podpis:______________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b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0:00Z</dcterms:created>
  <dc:creator>Hana Krpesova</dc:creator>
  <dc:description/>
  <dc:language>en-US</dc:language>
  <cp:lastModifiedBy>Hana Krpesova</cp:lastModifiedBy>
  <dcterms:modified xsi:type="dcterms:W3CDTF">2012-01-04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