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50240" cy="800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banner__7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_7_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OMORAVSKÁ MYSLIVECKÁ JEDN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gmanova 25, 115 25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85pt;width:416.9pt;height:19.75pt;mso-wrap-style:none;v-text-anchor:middle;mso-position-vertical:top" type="_x0000_t136">
            <v:path textpathok="t"/>
            <v:textpath on="t" fitshape="t" string="PŘIHLÁŠK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 ………….………………………………………………….zkouškám loveckých ps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řadatel… 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ísto………………………Datum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 psa/feny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meno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psán/a/……………………..Tetovací číslo……………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ržen(a)……………………………Barva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ec…………………           ČLp……………………………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ka………………………ČLp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jitel………………………….      Bytem  ………………………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ůdce……………………. …. …      Bytem…………………………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arní svod v………………………….Datum…………………………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ýsledky dřívějších zkoušek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 na vůdce psa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hlašuji, že je mi znám zkušební řád ČMMJ a, že se mu podrobuji. Přihlášeného psa předvedu buď sám, anebo ho dám předvést svým zplnomocněným zástupcem. Ručím za škody, které by můj pes-fena učinil osobám nebo na věcech. Přijetí přihlášky je podmíněno současným zaplacením předepsaného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     Dne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 majitele psa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………………………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psa člen ČMMJ     ANO   NE</w:t>
        <w:tab/>
        <w:tab/>
        <w:t>Vůdce psa člen ČMMJ     ANO     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utné ke stanovení poplat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řihlášku zasílejte na </w:t>
      </w:r>
      <w:r>
        <w:rPr>
          <w:b/>
          <w:bCs/>
          <w:i/>
          <w:sz w:val="20"/>
          <w:szCs w:val="20"/>
        </w:rPr>
        <w:t>adresu pořadatele</w:t>
      </w:r>
      <w:r>
        <w:rPr>
          <w:i/>
          <w:sz w:val="20"/>
          <w:szCs w:val="20"/>
        </w:rPr>
        <w:t xml:space="preserve"> a nikoliv na ČMMJ Praha</w:t>
      </w:r>
    </w:p>
    <w:p>
      <w:pPr>
        <w:pStyle w:val="Heading2"/>
        <w:tabs>
          <w:tab w:val="clear" w:pos="708"/>
          <w:tab w:val="left" w:pos="3420" w:leader="none"/>
        </w:tabs>
        <w:spacing w:lineRule="auto" w:line="360"/>
        <w:rPr>
          <w:caps/>
        </w:rPr>
      </w:pPr>
      <w:r>
        <w:rPr>
          <w:caps/>
        </w:rPr>
        <w:t>Poznámky pro pořadatele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Přihláška došla dne ………………. číslo …………………………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Potvrzena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Zaplaceno Kč 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Výsledky zkoušek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360"/>
        <w:jc w:val="center"/>
        <w:rPr/>
      </w:pPr>
      <w:r>
        <w:rPr>
          <w:sz w:val="20"/>
        </w:rPr>
        <w:t>Obstál – počet bodů ………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elková klasifikace ………………………………………………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ůvod proč neobstál ………………………………………………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" w:leader="none"/>
          <w:tab w:val="left" w:pos="675" w:leader="none"/>
          <w:tab w:val="left" w:pos="795" w:leader="none"/>
          <w:tab w:val="left" w:pos="1125" w:leader="none"/>
          <w:tab w:val="left" w:pos="1680" w:leader="none"/>
          <w:tab w:val="left" w:pos="34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Podpis</w:t>
        <w:tab/>
        <w:tab/>
        <w:t xml:space="preserve">rozhodčích </w:t>
        <w:tab/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3:00Z</dcterms:created>
  <dc:creator>MPSV</dc:creator>
  <dc:description/>
  <dc:language>en-US</dc:language>
  <cp:lastModifiedBy>Ing. Pavel Tisovský</cp:lastModifiedBy>
  <dcterms:modified xsi:type="dcterms:W3CDTF">2010-12-15T13:26:00Z</dcterms:modified>
  <cp:revision>3</cp:revision>
  <dc:subject/>
  <dc:title>ČESKOMORAVSKÁ MYSLIVECKÁ JEDNOTA</dc:title>
</cp:coreProperties>
</file>